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601"/>
        <w:gridCol w:w="855"/>
        <w:gridCol w:w="1619"/>
        <w:gridCol w:w="882"/>
        <w:gridCol w:w="1048"/>
      </w:tblGrid>
      <w:tr>
        <w:trPr>
          <w:trHeight w:val="23" w:hRule="atLeast"/>
        </w:trPr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TILIM UNIVERSITY</w:t>
              <w:br/>
              <w:t>DEPARTMENT OF MODERN LANGU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21-2022 SPRING</w:t>
              <w:br/>
              <w:t>COURSE DESCRIPTION AND PRACTICE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r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sson+Practice Hou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redit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CTS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glish for Academic Purposes I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G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+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24"/>
      </w:tblGrid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-requisite Course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101, ENG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24"/>
      </w:tblGrid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nguage of the Cours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urse Typ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lsory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urse Degre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graduate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ML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structor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ructors of the DML</w:t>
            </w:r>
          </w:p>
        </w:tc>
      </w:tr>
      <w:tr>
        <w:trPr>
          <w:trHeight w:val="3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ssistant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ne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ode of Delivery (face to face, distance learning)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e to face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earning and Teaching Strategies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lectic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urse Aim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course aims to help the students of English medium departments acquire the basic theory and application of a research based report, including proper style (APA), organization, format, language, argumentation and reasoning skills and produce a well-written report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 the level of B2* (Independent User) as stated in Common European Framework of Reference. This course also aims to help students improve their presentation skills by delivering a presentation of a research report.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arning Outcome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on successful completion of ENG202, students will be able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reparation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lyze a research report to get its specific features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oose and narrow down a topic to write a research repor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rch and evaluate appropriate and reliable sources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se awareness about the basics of presentatio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Production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duce the full written research report b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2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paring a detailed outlin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2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 the introductory, body, and conclusion sections of the research report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2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ing the theory and practice of in-text and end-of text citations properl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22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vising the report for coherence and accurac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22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livering a presentation of the produced research report by using presentation skills.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ntent of the Cours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course includes research-based report writing skills. The content includes types of reports and models; the choice of topics, formation of thesis statements, writing paraphrases and summaries, preparation of report outlines, evaluation of print and electronic sources, in-text and end-of-text citation in APA format, learning presentation basics and report presentation in oral and written format. Flipped learning method i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utilise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a great exten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*Learners at B2 leve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Can understand the main ideas of complex text on both concrete and abstract topics, including technical discussions in his/her field of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specialisation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 Can interact with a degree of fluency and spontaneity that makes regular interaction with native speakers quite possible without strain for either party. Can produce clear, detailed text on a wide range of subjects and explain a viewpoint on a topical issue giving the advantages and disadvantages of various op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86"/>
      </w:tblGrid>
      <w:tr>
        <w:trPr>
          <w:trHeight w:val="23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URCES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urse Book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202 Course Booklet (compiled by DML instructors)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sources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cture Videos on Moodle (shot by DML instructor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4394"/>
      </w:tblGrid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EKLY SCHEDULE AND PREPARATION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ek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paration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Introduction to English 202 –orientation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syllabus and course booklet- Flipped 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roduction to Research Re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Research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Information about Research Re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to do research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CHAPTER 2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Fundamental Principles of Research Report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Essays vs. Research repo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urpose of research report wri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ypes of research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Research report proced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opic sele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ow to do researc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ow to evaluate the quality of a websit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Video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Fundamental Principles of Report Wr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Video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Topic Selection / Website Eval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CHAPTER 2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Fundamental Principles of Research Report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GB" w:eastAsia="en-US"/>
              </w:rPr>
              <w:t>How to search online sour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GB" w:eastAsia="en-US"/>
              </w:rPr>
              <w:t>Write the research ques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GB" w:eastAsia="en-US"/>
              </w:rPr>
              <w:t>Write the thesis stat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GB" w:eastAsia="en-US"/>
              </w:rPr>
              <w:t xml:space="preserve">Prepare a detailed outl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Outline Format Sampl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Video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How to Search Online 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Video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Organizational Patterns and Outl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CHAPTER 3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Citation Technique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Quot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Paraphrasing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Summariz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PA sty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n-text citation and end of-text ci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Video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The Logic Behind Ci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Video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Citation Techni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Video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Basic Rules for Ci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oing practice for quiz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Open-Book Quiz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CHAPTER 4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Production of Research Repo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dentifying the audience of a research repo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omponents of a research repor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Cover pag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Table of cont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Writing the 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ideo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riting the 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ideo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esearch Report Paper For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CHAPTER 4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Production of the Research Report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riting the body of the research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riting the conclusion of the research repor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Video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Writing the Body and the Con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ntroduction Feedback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ody &amp; Conclusion Feedback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CHAPTER 4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Production of the Research Repor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Writing th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References and Appendic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of the research repor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Writing an abstract of the research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CHAPTER 5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Using Figures and Tabl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Vide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Writing the Abstr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HAPTER 6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Presentation of the Research Repor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resentation Basic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he Audienc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he Presentation Pla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he Deliver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udio and Visua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paration of the research report presenta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reparing the outline of the research report presentation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utting the speech together</w:t>
            </w:r>
          </w:p>
          <w:p>
            <w:pPr>
              <w:pStyle w:val="ListeParagraf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Overall feedback on research report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ideo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esentation of the Research Repo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ideo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nsitions for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pter 6 to be continued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 of Research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sentation of Research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search Report Submission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/>
        <w:tab/>
      </w:r>
      <w:bookmarkStart w:id="0" w:name="_GoBack"/>
      <w:bookmarkEnd w:id="0"/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1701"/>
      </w:tblGrid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VALUATION SYSTEM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-TERM STUD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CENTAGE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-Book Qu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ipped Learning Performance (FL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ation of Research Re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arch Re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NTRIBUTION OF IN-TERM STUDIES TO OVERALL 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NTRIBUTION OF FINAL EXAMINATION (RESEARCH REPORT) TO OVERALL 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291"/>
      </w:tblGrid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URSE CATEGORY</w:t>
            </w:r>
          </w:p>
        </w:tc>
      </w:tr>
      <w:tr>
        <w:trPr>
          <w:trHeight w:val="2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ary Cours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ic Occupational Cours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ertise/Field Cours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s on Communication and Management Skill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ferable Skills Cours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388"/>
        <w:gridCol w:w="1305"/>
        <w:gridCol w:w="1559"/>
      </w:tblGrid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ABLE OF ECTS / WORKLOAD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URATION</w:t>
              <w:br/>
              <w:t>(HO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WORKLOAD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urse Duration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urs for off-the-classroom study (Pre-study, practic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pen-Book Quiz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ipped Learning Performance (FLP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ation of Research Report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earch Repor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Workloa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 Workload / 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CTS Credit of the Cour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2:00Z</dcterms:created>
  <dc:creator>Renan</dc:creator>
  <dc:description/>
  <cp:keywords/>
  <dc:language>en-US</dc:language>
  <cp:lastModifiedBy>Admin</cp:lastModifiedBy>
  <cp:lastPrinted>2016-02-01T11:40:00Z</cp:lastPrinted>
  <dcterms:modified xsi:type="dcterms:W3CDTF">2022-01-28T07:45:00Z</dcterms:modified>
  <cp:revision>42</cp:revision>
  <dc:subject/>
  <dc:title/>
</cp:coreProperties>
</file>